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為吏之道》與《為吏治官及黔首》對讀劄記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劉雲</w:t>
      </w:r>
    </w:p>
    <w:p>
      <w:pPr>
        <w:pStyle w:val="Style17"/>
        <w:rPr/>
      </w:pPr>
      <w:r>
        <w:rPr/>
        <w:t>北京大學中文系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8"/>
        <w:ind w:firstLine="480"/>
        <w:rPr/>
      </w:pPr>
      <w:r>
        <w:rPr/>
        <w:t>睡虎地秦簡《為吏之道》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2"/>
      </w:r>
      <w:r>
        <w:rPr/>
        <w:t>與嶽麓秦簡《為吏治官及黔首》，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3"/>
      </w:r>
      <w:r>
        <w:rPr/>
        <w:t>講的都是為官之道，內容有許多相似之處，很多地方可以對讀。下文為行文方便，將《為吏之道》簡稱為《為吏》，將《為吏治官及黔首》簡稱為《黔首》。《為吏》中有關於官吏“五失”的記載，《黔首》中有關於官吏“五過”的記載，兩者內容基本一致，用語也大多相同，只有個別地方略有出入，是進行對讀的絕好材料。本文主要討論的是對讀這兩部分時遇到的一些問題。</w:t>
      </w:r>
    </w:p>
    <w:p>
      <w:pPr>
        <w:pStyle w:val="Style18"/>
        <w:ind w:firstLine="480"/>
        <w:rPr/>
      </w:pPr>
      <w:r>
        <w:rPr/>
        <w:t>《為吏》中關於官吏“五失”的記載，見於簡</w:t>
      </w:r>
      <w:r>
        <w:rPr/>
        <w:t>13</w:t>
      </w:r>
      <w:r>
        <w:rPr/>
        <w:t>（</w:t>
      </w:r>
      <w:r>
        <w:rPr/>
        <w:t>2</w:t>
      </w:r>
      <w:r>
        <w:rPr/>
        <w:t>）</w:t>
      </w:r>
      <w:r>
        <w:rPr/>
        <w:t>-18</w:t>
      </w:r>
      <w:r>
        <w:rPr/>
        <w:t>（</w:t>
      </w:r>
      <w:r>
        <w:rPr/>
        <w:t>2</w:t>
      </w:r>
      <w:r>
        <w:rPr/>
        <w:t>），簡文如下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吏有五失：一曰夸以迣，二曰貴以大，三曰擅裚割，四曰犯上弗智（知）害，五曰賤士而貴貨貝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4"/>
      </w:r>
    </w:p>
    <w:p>
      <w:pPr>
        <w:pStyle w:val="Style18"/>
        <w:ind w:firstLine="480"/>
        <w:rPr/>
      </w:pPr>
      <w:r>
        <w:rPr/>
        <w:t>《黔首》中關於官吏“五過”的記載，見於簡</w:t>
      </w:r>
      <w:r>
        <w:rPr/>
        <w:t>41-46</w:t>
      </w:r>
      <w:r>
        <w:rPr/>
        <w:t>，簡文如下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吏有五過：一曰夸而夬，二曰貴而企，三曰亶（擅）</w:t>
      </w:r>
      <w:r>
        <w:rPr>
          <w:rFonts w:cs="宋体-方正超大字符集" w:eastAsia="宋体-方正超大字符集"/>
        </w:rPr>
        <w:t>㱙</w:t>
      </w:r>
      <w:r>
        <w:rPr>
          <w:rFonts w:cs="宋体-方正超大字符集"/>
        </w:rPr>
        <w:t>〈列〉（</w:t>
      </w:r>
      <w:r>
        <w:rPr/>
        <w:t>裚</w:t>
      </w:r>
      <w:r>
        <w:rPr>
          <w:rFonts w:cs="宋体-方正超大字符集"/>
        </w:rPr>
        <w:t>）</w:t>
      </w:r>
      <w:r>
        <w:rPr/>
        <w:t>割，四曰犯上不智（知）其害，五曰閒（簡）士貴貨貝。</w:t>
      </w:r>
      <w:r>
        <w:rPr>
          <w:rStyle w:val="EndnoteCharacters"/>
          <w:rStyle w:val="EndnoteAnchor"/>
          <w:rFonts w:ascii="宋体;SimSun" w:hAnsi="宋体;SimSun" w:cs="宋体;SimSun"/>
          <w:sz w:val="24"/>
          <w:szCs w:val="24"/>
        </w:rPr>
        <w:endnoteReference w:id="5"/>
      </w:r>
    </w:p>
    <w:p>
      <w:pPr>
        <w:pStyle w:val="Style18"/>
        <w:ind w:firstLine="480"/>
        <w:rPr/>
      </w:pPr>
      <w:r>
        <w:rPr/>
        <w:t>我們先來看看《為吏》中的“夸以迣”和“貴以大”。</w:t>
      </w:r>
    </w:p>
    <w:p>
      <w:pPr>
        <w:pStyle w:val="Style18"/>
        <w:ind w:firstLine="480"/>
        <w:rPr/>
      </w:pPr>
      <w:r>
        <w:rPr/>
        <w:t>整理者將“夸”訓為奢侈，將“迣”訓為超踰，將“大”讀為“泰”，訓為驕傲，將“以”訓為“而”，並認為“夸以迣”的意思就是奢侈超過限度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6"/>
      </w:r>
      <w:r>
        <w:rPr/>
        <w:t>沈培先生認為“其實不如把‘迣’解釋為‘肆’，‘誇以迣’指‘夸大而放肆’”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7"/>
      </w:r>
      <w:r>
        <w:rPr/>
        <w:t>陳偉先生將“迣”讀為“詍”，訓為多言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8"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夸以迣”與“貴以大”相續而言，並且句式相同，兩者的意思應該具有某種相關性。根據整理者的意見，“夸以迣”與“貴以大”講的都是在某一方面超過限度，並且一個講的是在富的方面，一個講的是在貴的方面，而富與貴在古代又是常常並提的，甚至在《為吏》中也有富與貴並提的現象，如《為吏》簡</w:t>
      </w:r>
      <w:r>
        <w:rPr/>
        <w:t>1</w:t>
      </w:r>
      <w:r>
        <w:rPr/>
        <w:t>（</w:t>
      </w:r>
      <w:r>
        <w:rPr/>
        <w:t>2</w:t>
      </w:r>
      <w:r>
        <w:rPr/>
        <w:t>）</w:t>
      </w:r>
      <w:r>
        <w:rPr/>
        <w:t>-</w:t>
      </w:r>
      <w:r>
        <w:rPr/>
        <w:t>簡</w:t>
      </w:r>
      <w:r>
        <w:rPr/>
        <w:t>2</w:t>
      </w:r>
      <w:r>
        <w:rPr/>
        <w:t>（</w:t>
      </w:r>
      <w:r>
        <w:rPr/>
        <w:t>2</w:t>
      </w:r>
      <w:r>
        <w:rPr/>
        <w:t>）“欲富大（太）甚，貧不可得；欲貴大（太）甚，賤不可得”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9"/>
      </w:r>
      <w:r>
        <w:rPr/>
        <w:t>可見，根據整理者的意見，“夸以迣”與“貴以大”的意思是密切相關的。我們認為整理者對文意的把握是十分到位的。</w:t>
      </w:r>
    </w:p>
    <w:p>
      <w:pPr>
        <w:pStyle w:val="Style18"/>
        <w:ind w:firstLine="480"/>
        <w:rPr/>
      </w:pPr>
      <w:r>
        <w:rPr/>
        <w:t>根據整理者對文意的把握，我們認為整理者將“迣”訓為超踰，沈先生將“夸”讀為“誇”，訓為夸大，陳先生將“迣”讀為“詍”，訓為多言，都是不妥當的；整理者將“夸”訓為奢侈，將“大”讀為“泰”，訓為驕傲，將“以”訓為“而”，沈先生把“迣”解釋為“肆”，即將“迣”讀為“肆”，訓為放肆，都是有很大合理性的。</w:t>
      </w:r>
    </w:p>
    <w:p>
      <w:pPr>
        <w:pStyle w:val="Style18"/>
        <w:ind w:firstLine="480"/>
        <w:rPr/>
      </w:pPr>
      <w:r>
        <w:rPr/>
        <w:t>雖然整理者將“泰”訓為驕傲有很大合理性，不過，考慮到“泰”的詞義系統，將其訓為驕縱自滿似更允洽一些。整理者所作的注釋行文簡潔，在說明“夸”和“泰”的詞義後，沒有列舉文獻中的相關用例進行論證，現略舉幾例以資補證。《荀子</w:t>
      </w:r>
      <w:r>
        <w:rPr/>
        <w:t>·</w:t>
      </w:r>
      <w:r>
        <w:rPr/>
        <w:t>仲尼》“貴而不為夸”，楊倞注：“夸，奢侈也。”《說文</w:t>
      </w:r>
      <w:r>
        <w:rPr/>
        <w:t>·</w:t>
      </w:r>
      <w:r>
        <w:rPr/>
        <w:t>大部》：“夸，奢也。”《論語</w:t>
      </w:r>
      <w:r>
        <w:rPr/>
        <w:t>·</w:t>
      </w:r>
      <w:r>
        <w:rPr/>
        <w:t>子罕》“今拜乎上，泰也”，皇侃疏：“泰，驕泰也。”《禮記</w:t>
      </w:r>
      <w:r>
        <w:rPr/>
        <w:t>·</w:t>
      </w:r>
      <w:r>
        <w:rPr/>
        <w:t>大學》：“是故君子有大道，必忠信以得之，驕泰以失之。”上揭文句中的“夸”都是奢侈的意思，“泰”都是驕縱自滿之類的意思。</w:t>
      </w:r>
    </w:p>
    <w:p>
      <w:pPr>
        <w:pStyle w:val="Style18"/>
        <w:ind w:firstLine="480"/>
        <w:rPr/>
      </w:pPr>
      <w:r>
        <w:rPr/>
        <w:t>將“迣”讀為“肆”是沒有問題的，沈先生有比較詳細的論證，大家可以參看，在這裡，我們僅將其提到的出土文獻中的幾個文字通用的例證撮述於下。《老子》第五十八章“直而不肆”之“肆”，馬王堆漢墓帛書本甲本作“紲”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10"/>
      </w:r>
      <w:r>
        <w:rPr/>
        <w:t>“紲”從“世”聲，“肆”與“紲”可通，那麼，“肆”與從“世”聲的“迣”當也可通。馬王堆漢墓帛書《五行》中的“不直不迣”、“不迣不果”等語句中的“迣”都讀為“肆”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11"/>
      </w:r>
      <w:r>
        <w:rPr/>
        <w:t>這無疑是將“夸以迣”之“迣”讀為“肆”的最佳證據。</w:t>
      </w:r>
    </w:p>
    <w:p>
      <w:pPr>
        <w:pStyle w:val="Style18"/>
        <w:ind w:firstLine="480"/>
        <w:rPr/>
      </w:pPr>
      <w:r>
        <w:rPr/>
        <w:t>雖然沈先生將“迣（肆）”訓為放肆有很大合理性，不過，爲了更容易理解“夸以迣（肆）”的意思，我們認為將“迣（肆）”訓為恣縱似更好一些。《書</w:t>
      </w:r>
      <w:r>
        <w:rPr/>
        <w:t>·</w:t>
      </w:r>
      <w:r>
        <w:rPr/>
        <w:t>泰誓》“淫酗肆虐”，孔穎達疏：“肆是放縱之意。”《左傳》昭公二十年“肆行無度”，孔穎達疏：“肆，縱恣也。”《呂氏春秋</w:t>
      </w:r>
      <w:r>
        <w:rPr/>
        <w:t>·</w:t>
      </w:r>
      <w:r>
        <w:rPr/>
        <w:t>仲春》“無肆掠”，高誘注：“肆，極也。”《淮南子</w:t>
      </w:r>
      <w:r>
        <w:rPr/>
        <w:t>·</w:t>
      </w:r>
      <w:r>
        <w:rPr/>
        <w:t>俶真》“無所肆其能也”，高誘注：“肆，極也。”《禮記</w:t>
      </w:r>
      <w:r>
        <w:rPr/>
        <w:t>·</w:t>
      </w:r>
      <w:r>
        <w:rPr/>
        <w:t>表記》“安肆曰偷”，鄭玄注：“肆，猶放恣也。”上揭文句中的“肆”都是恣縱之類的意思。</w:t>
      </w:r>
    </w:p>
    <w:p>
      <w:pPr>
        <w:pStyle w:val="Style18"/>
        <w:ind w:firstLine="480"/>
        <w:rPr/>
      </w:pPr>
      <w:r>
        <w:rPr/>
        <w:t>根據上揭論述，“夸以迣”可以讀為“夸以肆”，意思是窮奢極侈，“貴以大”</w:t>
      </w:r>
      <w:r>
        <w:rPr>
          <w:rFonts w:eastAsia="Calibri"/>
        </w:rPr>
        <w:t xml:space="preserve"> </w:t>
      </w:r>
      <w:r>
        <w:rPr/>
        <w:t>可以讀為“貴以泰”，意思是尊貴並且驕縱自滿。</w:t>
      </w:r>
    </w:p>
    <w:p>
      <w:pPr>
        <w:pStyle w:val="Style18"/>
        <w:ind w:firstLine="480"/>
        <w:rPr/>
      </w:pPr>
      <w:r>
        <w:rPr/>
        <w:t>值得注意的是，古人往往用有恣縱之意的“肆”來形容奢侈。《國語</w:t>
      </w:r>
      <w:r>
        <w:rPr/>
        <w:t>·</w:t>
      </w:r>
      <w:r>
        <w:rPr/>
        <w:t>晉語》“肆侈不違”，韋昭注：“肆，極也。”張衡《東京賦》“必以肆奢為賢”，薛綜注：“肆，放也。”張衡《思玄賦》：“王肆侈於漢庭兮，卒銜恤而絕緒。”阮籍《詠懷》之二九：“肆侈陵世俗，豈云永厥年。”上揭文句中有“肆侈”和“肆奢”，兩者都是用“肆”來形容奢侈。這種現象可以與我們對“夸以迣（肆）”的解釋合觀。</w:t>
      </w:r>
    </w:p>
    <w:p>
      <w:pPr>
        <w:pStyle w:val="Style18"/>
        <w:ind w:firstLine="480"/>
        <w:rPr/>
      </w:pPr>
      <w:r>
        <w:rPr/>
        <w:t>弄明白了《為吏》中“夸以迣”和“貴以大”的意思，我們再來看看《黔首》中與其密切相關的“</w:t>
      </w:r>
      <w:r>
        <w:rPr>
          <w:rFonts w:cs="宋体;SimSun"/>
          <w:kern w:val="0"/>
        </w:rPr>
        <w:t>夸而夬”和“貴而企</w:t>
      </w:r>
      <w:r>
        <w:rPr/>
        <w:t>”的意思。</w:t>
      </w:r>
    </w:p>
    <w:p>
      <w:pPr>
        <w:pStyle w:val="Style18"/>
        <w:ind w:firstLine="480"/>
        <w:rPr/>
      </w:pPr>
      <w:r>
        <w:rPr/>
        <w:t>整理者將“夸”讀為“誇”，訓為華而不實，將“夬”讀爲“快”，訓為放肆，又認為“夬”或爲“史”字之訛誤，史有虛飾、浮誇之意，認為“企”本指踮起脚，在簡文中有趾高氣揚的意思，又認為“企”或可讀作“侈”，意為奢侈、浪費，或者意為過分、超過限度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12"/>
      </w:r>
      <w:r>
        <w:rPr/>
        <w:t>陳偉先生認為“夬”字不是“史”字之訛，而就是“史”字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13"/>
      </w:r>
      <w:r>
        <w:rPr/>
        <w:t>方勇先生認為“企”是“大”字之誤，讀為“泰”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14"/>
      </w:r>
    </w:p>
    <w:p>
      <w:pPr>
        <w:pStyle w:val="Style18"/>
        <w:ind w:firstLine="480"/>
        <w:rPr/>
      </w:pPr>
      <w:r>
        <w:rPr/>
        <w:t>嶽麓秦簡中既有“夬”字，也有“史”字，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15"/>
      </w:r>
      <w:r>
        <w:rPr/>
        <w:t>兩相比較，我們認為整理者對“夬”字的考釋無誤，陳先生將這個“夬”字改釋為“史”恐怕是不正確的。</w:t>
      </w:r>
    </w:p>
    <w:p>
      <w:pPr>
        <w:pStyle w:val="Style18"/>
        <w:ind w:firstLine="480"/>
        <w:rPr/>
      </w:pPr>
      <w:r>
        <w:rPr/>
        <w:t>根據我們上文對《為吏》中“夸以迣”和“貴以大”的解釋，可知《黔首》中的“夸”當是奢侈的意思，“夬”當是恣縱之類的意思，“企”當是驕縱自滿之類的意思。據此可知，整理者對“夸”的意見，對“夬”的第二種意見，對“企”的第二、三種意見，都是有問題的；整理者將“夬”讀為“快”，訓為放肆，將“企”理解為趾高氣揚，方先生認為“企”是“大”字之誤，讀為“泰”，都是有一定的合理性的。整理者將“企”理解為趾高氣揚，與驕縱自滿之類的意思有點關係，有一定的合理性，但將“企”理解為趾高氣揚沒有任何根據，此說難以令人信從。方先生認為“企”是“大”字之誤，讀為“泰”，這樣就將“企”與《為吏》中的“大（泰）”聯繫起來了，此說從文意上看無可挑剔，但“企”與“大”形體差別較大，似無致誤可能，此說亦不可從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快”從“夬”聲，整理者將“夬”讀為“快”，在語音上顯然是沒有問題的。整理者將“快”訓為放肆，在語義上也是比較合適的。此說應該是正確的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16"/>
      </w:r>
      <w:r>
        <w:rPr/>
        <w:t>不過，此說與沈先生將“肆”訓為放肆，情況相同，即雖然合理，但不是太利於理解相關文句。所以，我們也將“快”訓為恣縱。《荀子</w:t>
      </w:r>
      <w:r>
        <w:rPr/>
        <w:t>·</w:t>
      </w:r>
      <w:r>
        <w:rPr/>
        <w:t>大略》“人有快則法度壞”，楊倞注：“人有肆意。”《戰國策</w:t>
      </w:r>
      <w:r>
        <w:rPr/>
        <w:t>·</w:t>
      </w:r>
      <w:r>
        <w:rPr/>
        <w:t>趙策》“恭於教而不快”，鮑彪注：“快，謂縱逸。”上揭文句中的“快”都是恣縱之類的意思。</w:t>
      </w:r>
    </w:p>
    <w:p>
      <w:pPr>
        <w:pStyle w:val="Style18"/>
        <w:ind w:firstLine="480"/>
        <w:rPr/>
      </w:pPr>
      <w:r>
        <w:rPr/>
        <w:t>《黔首》中的“企”是驕縱自滿之類的意思，循此線索，我們認為該“企”字應讀為“盈”，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17"/>
      </w:r>
      <w:r>
        <w:rPr/>
        <w:t>訓為驕縱自滿。“企”與“盈”的古音關係密切，陳劍先生曾有如下論證：</w:t>
      </w:r>
    </w:p>
    <w:p>
      <w:pPr>
        <w:pStyle w:val="Style18"/>
        <w:ind w:firstLine="480"/>
        <w:rPr/>
      </w:pPr>
      <w:r>
        <w:rPr/>
        <w:t>從讀音上來說，前引何琳儀、程燕先生之說已指出“企”與“盈”韻部係支耕對轉。其聲母，“盈”是余母，“企”是溪母，余母字从溪母字得聲之例如“穎”和“潁”从“頃”聲，“閻”和“焰”从“臽”聲等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18"/>
      </w:r>
    </w:p>
    <w:p>
      <w:pPr>
        <w:pStyle w:val="Style18"/>
        <w:ind w:firstLine="480"/>
        <w:rPr/>
      </w:pPr>
      <w:r>
        <w:rPr/>
        <w:t>可見，讀“企”為“盈”是沒有問題的。陳先生還認為“盈”從“企”聲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19"/>
      </w:r>
      <w:r>
        <w:rPr/>
        <w:t>如果陳先生此說成立，將是我們讀“企”為“盈”的最直接的證據。《易</w:t>
      </w:r>
      <w:r>
        <w:rPr/>
        <w:t>·</w:t>
      </w:r>
      <w:r>
        <w:rPr/>
        <w:t>謙》“人道惡盈而好謙”，《古列女傳</w:t>
      </w:r>
      <w:r>
        <w:rPr/>
        <w:t>·</w:t>
      </w:r>
      <w:r>
        <w:rPr/>
        <w:t>母儀傳</w:t>
      </w:r>
      <w:r>
        <w:rPr/>
        <w:t>·</w:t>
      </w:r>
      <w:r>
        <w:rPr/>
        <w:t>有虞二妃》“不以天子之女故而驕盈怠嫚”，《抱朴子</w:t>
      </w:r>
      <w:r>
        <w:rPr/>
        <w:t>·</w:t>
      </w:r>
      <w:r>
        <w:rPr/>
        <w:t>安貧》“好謙者忌盈”，這些文句中的“盈”都是驕縱自滿之類的意思。</w:t>
      </w:r>
    </w:p>
    <w:p>
      <w:pPr>
        <w:pStyle w:val="Style18"/>
        <w:ind w:firstLine="480"/>
        <w:rPr/>
      </w:pPr>
      <w:r>
        <w:rPr/>
        <w:t>根據上揭論述，“夸而夬”可以讀為“夸而快”，“貴而企”可以讀為“貴而盈”，兩者的意思分別與“夸以迣（肆）”和“貴以大（泰）”相同。</w:t>
      </w:r>
    </w:p>
    <w:p>
      <w:pPr>
        <w:pStyle w:val="Style18"/>
        <w:ind w:firstLine="480"/>
        <w:rPr/>
      </w:pPr>
      <w:r>
        <w:rPr/>
        <w:t>下面我們再來看看《為吏》中的“犯上弗知害”和《黔首》中的“</w:t>
      </w:r>
      <w:r>
        <w:rPr>
          <w:rFonts w:cs="宋体;SimSun"/>
          <w:kern w:val="0"/>
        </w:rPr>
        <w:t>犯上不知其害</w:t>
      </w:r>
      <w:r>
        <w:rPr/>
        <w:t>”。</w:t>
      </w:r>
    </w:p>
    <w:p>
      <w:pPr>
        <w:pStyle w:val="Style18"/>
        <w:ind w:firstLine="480"/>
        <w:rPr/>
      </w:pPr>
      <w:r>
        <w:rPr/>
        <w:t>整理者對“犯上弗知害”和“</w:t>
      </w:r>
      <w:r>
        <w:rPr>
          <w:rFonts w:cs="宋体;SimSun"/>
          <w:kern w:val="0"/>
        </w:rPr>
        <w:t>犯上不知其害</w:t>
      </w:r>
      <w:r>
        <w:rPr/>
        <w:t>”沒有作任何解釋，大概是認為它們簡單明瞭，不需要解釋。其實，這兩句簡文中的“害”和“其害”，如果按照其常見意義來理解的話，相關文意並不是很順暢。</w:t>
      </w:r>
    </w:p>
    <w:p>
      <w:pPr>
        <w:pStyle w:val="Style18"/>
        <w:ind w:firstLine="480"/>
        <w:rPr/>
      </w:pPr>
      <w:r>
        <w:rPr/>
        <w:t>我們認為這兩句簡文中的“害”都應訓為忌憚。《左傳》成公十五年：“晉三卻害伯宗，譖而殺之。”《戰國策</w:t>
      </w:r>
      <w:r>
        <w:rPr/>
        <w:t>·</w:t>
      </w:r>
      <w:r>
        <w:rPr/>
        <w:t>楚策》“秦之所害於天下莫若楚”，郭希汾輯注：“害，忌也。”《史記</w:t>
      </w:r>
      <w:r>
        <w:rPr/>
        <w:t>·</w:t>
      </w:r>
      <w:r>
        <w:rPr/>
        <w:t>魏世家》：“魏相田需死，楚害張儀、犀首、薛公。”上揭文句中的“害”都是忌憚之類的意思。可見，訓“害”為忌憚是沒有問題的。</w:t>
      </w:r>
    </w:p>
    <w:p>
      <w:pPr>
        <w:pStyle w:val="Style18"/>
        <w:ind w:firstLine="480"/>
        <w:rPr/>
      </w:pPr>
      <w:r>
        <w:rPr/>
        <w:t>我們認為“其害”的“其”應讀為“忌”，亦應訓為忌憚。就古音來說，“其”與“忌”都是群母之部字，聲音完全相同。“其”及“其”聲字與“己”及“己”聲字在傳世文獻和出土文字資料中有很多相通之例，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20"/>
      </w:r>
      <w:r>
        <w:rPr/>
        <w:t>甚至“其”與“忌”也有直接相通的例子，如《詩</w:t>
      </w:r>
      <w:r>
        <w:rPr/>
        <w:t>·</w:t>
      </w:r>
      <w:r>
        <w:rPr/>
        <w:t>鄭風</w:t>
      </w:r>
      <w:r>
        <w:rPr/>
        <w:t>·</w:t>
      </w:r>
      <w:r>
        <w:rPr/>
        <w:t>大叔于田》“叔善射忌”之“忌”，與《小雅</w:t>
      </w:r>
      <w:r>
        <w:rPr/>
        <w:t>·</w:t>
      </w:r>
      <w:r>
        <w:rPr/>
        <w:t>庭燎》“夜如何其”之“其”，兩字代表的是同一個語氣助詞；齊太宰歸父盤“為忌盥盤”之“忌”，應讀為“其”。</w:t>
      </w:r>
      <w:r>
        <w:rPr>
          <w:rStyle w:val="EndnoteCharacters"/>
          <w:rStyle w:val="EndnoteAnchor"/>
          <w:rFonts w:ascii="宋体;SimSun" w:hAnsi="宋体;SimSun" w:cs="宋体;SimSun"/>
          <w:szCs w:val="24"/>
        </w:rPr>
        <w:endnoteReference w:id="21"/>
      </w:r>
      <w:r>
        <w:rPr/>
        <w:t>可見，讀“其”為“忌”是沒有問題的。《書</w:t>
      </w:r>
      <w:r>
        <w:rPr/>
        <w:t>·</w:t>
      </w:r>
      <w:r>
        <w:rPr/>
        <w:t>多方》“爾尚不忌于凶德”，蔡沈《集傳》：“忌，畏也。”《左傳》昭公十一年“不忌君也”，杜預注：“忌，畏也。”《禮記</w:t>
      </w:r>
      <w:r>
        <w:rPr/>
        <w:t>·</w:t>
      </w:r>
      <w:r>
        <w:rPr/>
        <w:t>中庸》“小人而無忌憚也”，陸德明《釋文》：“忌，畏也。”上揭文句中的“忌”都是忌憚之類的意思。可見，訓“忌”為忌憚也是沒有問題的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cs="宋体;SimSun"/>
          <w:kern w:val="0"/>
        </w:rPr>
        <w:t>其（忌）</w:t>
      </w:r>
      <w:r>
        <w:rPr/>
        <w:t>”和“害”都是忌憚的意思，那麼，“其（忌）害”當也是忌憚的意思。這樣看來，“犯上弗知害”和“</w:t>
      </w:r>
      <w:r>
        <w:rPr>
          <w:rFonts w:cs="宋体;SimSun"/>
          <w:kern w:val="0"/>
        </w:rPr>
        <w:t>犯上不知其害</w:t>
      </w:r>
      <w:r>
        <w:rPr/>
        <w:t>”，意思應都是冒犯上司，不知道忌憚。如此理解這兩句簡文，文意順暢。</w:t>
      </w:r>
    </w:p>
    <w:p>
      <w:pPr>
        <w:pStyle w:val="Style18"/>
        <w:ind w:firstLine="480"/>
        <w:rPr/>
      </w:pPr>
      <w:r>
        <w:rPr/>
        <w:t>表示忌憚之意的“其（忌）害”，古書中未見，但古書中不乏類似的表述。“其（忌）害”為同義詞連用，古書中表示忌憚之意時，連用兩個同義詞的情況並不罕見。《詩</w:t>
      </w:r>
      <w:r>
        <w:rPr/>
        <w:t>·</w:t>
      </w:r>
      <w:r>
        <w:rPr/>
        <w:t>大雅</w:t>
      </w:r>
      <w:r>
        <w:rPr/>
        <w:t>·</w:t>
      </w:r>
      <w:r>
        <w:rPr/>
        <w:t>桑柔》“胡斯畏忌”，《戰國策</w:t>
      </w:r>
      <w:r>
        <w:rPr/>
        <w:t>·</w:t>
      </w:r>
      <w:r>
        <w:rPr/>
        <w:t>趙策》“且秦之所畏害於天下者，莫如趙”，《禮記</w:t>
      </w:r>
      <w:r>
        <w:rPr/>
        <w:t>·</w:t>
      </w:r>
      <w:r>
        <w:rPr/>
        <w:t>中庸》“小人而無忌憚也”，《後漢書</w:t>
      </w:r>
      <w:r>
        <w:rPr/>
        <w:t>·</w:t>
      </w:r>
      <w:r>
        <w:rPr/>
        <w:t>桓帝紀》“冀心懷忌畏”，上揭文句中，“畏忌”、“畏害”、“忌憚”、“忌畏”表示的都是忌憚之意，都是兩個同義詞連用。其中尤可注意的是，《趙策》中的文句，與我們上文引用的《楚策》中的“秦之所害於天下莫若楚”，語境極為相似，但在表示忌憚之意時，一個用“害”，一個用“畏害”，這正與我們所討論的“犯上弗知害”和“</w:t>
      </w:r>
      <w:r>
        <w:rPr>
          <w:rFonts w:cs="宋体;SimSun"/>
          <w:kern w:val="0"/>
        </w:rPr>
        <w:t>犯上不知其（忌）害</w:t>
      </w:r>
      <w:r>
        <w:rPr/>
        <w:t>”，在表示忌憚之意時，一個用“害”，一個用“其（忌）害”相似。</w:t>
      </w:r>
    </w:p>
    <w:p>
      <w:pPr>
        <w:pStyle w:val="Style18"/>
        <w:ind w:firstLine="480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簡整理小組：《睡虎地秦墓竹簡》，文物出版社，</w:t>
      </w:r>
      <w:r>
        <w:rPr/>
        <w:t>1990</w:t>
      </w:r>
      <w:r>
        <w:rPr/>
        <w:t>年</w:t>
      </w:r>
      <w:r>
        <w:rPr/>
        <w:t>9</w:t>
      </w:r>
      <w:r>
        <w:rPr/>
        <w:t>月，釋文注釋第</w:t>
      </w:r>
      <w:r>
        <w:rPr/>
        <w:t>167-176</w:t>
      </w:r>
      <w:r>
        <w:rPr/>
        <w:t>頁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漢民、陳松長主編：《嶽麓書院藏秦簡（壹）》，上海辭書出版社，</w:t>
      </w:r>
      <w:r>
        <w:rPr/>
        <w:t>2010</w:t>
      </w:r>
      <w:r>
        <w:rPr/>
        <w:t>年</w:t>
      </w:r>
      <w:r>
        <w:rPr/>
        <w:t>12</w:t>
      </w:r>
      <w:r>
        <w:rPr/>
        <w:t>月，第</w:t>
      </w:r>
      <w:r>
        <w:rPr/>
        <w:t>187-191</w:t>
      </w:r>
      <w:r>
        <w:rPr/>
        <w:t>頁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睡虎地秦墓竹簡整理小組：《睡虎地秦墓竹簡》，釋文注釋第</w:t>
      </w:r>
      <w:r>
        <w:rPr/>
        <w:t>169</w:t>
      </w:r>
      <w:r>
        <w:rPr/>
        <w:t>頁。“夸”，《睡虎地秦墓竹簡》的釋文作“誇”，注釋作“夸”，並將其訓為奢侈。從整理者的訓釋來看，其本意當是將該“夸”字釋讀為“夸”，釋文中的“誇”字當是手民誤植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朱漢民、陳松長主編：《嶽麓書院藏秦簡（壹）》，第</w:t>
      </w:r>
      <w:r>
        <w:rPr/>
        <w:t>189</w:t>
      </w:r>
      <w:r>
        <w:rPr/>
        <w:t>頁；復旦大學出土文獻與古文字研究中心研究生讀書會：《讀〈嶽麓書院藏秦簡（壹）〉》，復旦大學出土文獻與古文字研究中心網站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；蔡偉：《讀竹簡札記四則》，復旦大學出土文獻與古文字研究中心網站，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；方勇：《讀岳麓秦簡劄記（二）》，簡帛網，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簡整理小組：《睡虎地秦墓竹簡》，釋文注釋第</w:t>
      </w:r>
      <w:r>
        <w:rPr/>
        <w:t>169</w:t>
      </w:r>
      <w:r>
        <w:rPr/>
        <w:t>頁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沈培：《說郭店楚簡中的“肆”》，《語言》第二卷，首都師範大學出版社，</w:t>
      </w:r>
      <w:r>
        <w:rPr/>
        <w:t>2001</w:t>
      </w:r>
      <w:r>
        <w:rPr/>
        <w:t>年</w:t>
      </w:r>
      <w:r>
        <w:rPr/>
        <w:t>12</w:t>
      </w:r>
      <w:r>
        <w:rPr/>
        <w:t>月，第</w:t>
      </w:r>
      <w:r>
        <w:rPr/>
        <w:t>303</w:t>
      </w:r>
      <w:r>
        <w:rPr/>
        <w:t>頁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：《岳麓秦簡〈爲吏治官及黔首〉識小》，簡帛網，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睡虎地秦墓竹簡整理小組：《睡虎地秦墓竹簡》，釋文注釋第</w:t>
      </w:r>
      <w:r>
        <w:rPr/>
        <w:t>168</w:t>
      </w:r>
      <w:r>
        <w:rPr/>
        <w:t>頁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國家文物局古文獻研究室：《馬王堆漢墓帛書（壹）》，文物出版社，</w:t>
      </w:r>
      <w:r>
        <w:rPr/>
        <w:t>1980</w:t>
      </w:r>
      <w:r>
        <w:rPr/>
        <w:t>年</w:t>
      </w:r>
      <w:r>
        <w:rPr/>
        <w:t>3</w:t>
      </w:r>
      <w:r>
        <w:rPr/>
        <w:t>月，第</w:t>
      </w:r>
      <w:r>
        <w:rPr/>
        <w:t>5</w:t>
      </w:r>
      <w:r>
        <w:rPr/>
        <w:t>、</w:t>
      </w:r>
      <w:r>
        <w:rPr/>
        <w:t>26</w:t>
      </w:r>
      <w:r>
        <w:rPr/>
        <w:t>頁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國家文物局古文獻研究室：《馬王堆漢墓帛書（壹）》，第</w:t>
      </w:r>
      <w:r>
        <w:rPr/>
        <w:t>20</w:t>
      </w:r>
      <w:r>
        <w:rPr/>
        <w:t>、</w:t>
      </w:r>
      <w:r>
        <w:rPr/>
        <w:t>26</w:t>
      </w:r>
      <w:r>
        <w:rPr/>
        <w:t>頁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漢民、陳松長主編：《嶽麓書院藏秦簡（壹）》，第</w:t>
      </w:r>
      <w:r>
        <w:rPr/>
        <w:t>127</w:t>
      </w:r>
      <w:r>
        <w:rPr/>
        <w:t>、</w:t>
      </w:r>
      <w:r>
        <w:rPr/>
        <w:t>128</w:t>
      </w:r>
      <w:r>
        <w:rPr/>
        <w:t>頁。整理者在釋文中將“夸”直接寫作“誇”，而審視圖版，該字實為“夸”字，揣測整理者的意思，當是將“夸”讀為“誇”。參復旦大學出土文獻與古文字研究中心研究生讀書會：《讀〈嶽麓書院藏秦簡（壹）〉》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偉：《岳麓秦簡〈爲吏治官及黔首〉識小》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勇：《讀岳麓秦簡札記（一）》，簡帛網，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朱漢民、陳松長主編：《嶽麓書院藏秦簡（壹）》，第</w:t>
      </w:r>
      <w:r>
        <w:rPr/>
        <w:t>33</w:t>
      </w:r>
      <w:r>
        <w:rPr/>
        <w:t>、</w:t>
      </w:r>
      <w:r>
        <w:rPr/>
        <w:t>40</w:t>
      </w:r>
      <w:r>
        <w:rPr/>
        <w:t>頁《黔首》簡</w:t>
      </w:r>
      <w:r>
        <w:rPr/>
        <w:t>53</w:t>
      </w:r>
      <w:r>
        <w:rPr/>
        <w:t>與《占夢書》簡</w:t>
      </w:r>
      <w:r>
        <w:rPr/>
        <w:t>13</w:t>
      </w:r>
      <w:r>
        <w:rPr/>
        <w:t>中的“夬”字，第</w:t>
      </w:r>
      <w:r>
        <w:rPr/>
        <w:t>11</w:t>
      </w:r>
      <w:r>
        <w:rPr/>
        <w:t>、</w:t>
      </w:r>
      <w:r>
        <w:rPr/>
        <w:t>14</w:t>
      </w:r>
      <w:r>
        <w:rPr/>
        <w:t>、</w:t>
      </w:r>
      <w:r>
        <w:rPr/>
        <w:t>17</w:t>
      </w:r>
      <w:r>
        <w:rPr/>
        <w:t>頁《質日（三十四年）》簡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33</w:t>
      </w:r>
      <w:r>
        <w:rPr/>
        <w:t>、</w:t>
      </w:r>
      <w:r>
        <w:rPr/>
        <w:t>58</w:t>
      </w:r>
      <w:r>
        <w:rPr/>
        <w:t>中的“史”字。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我們認為該“夬”字也有讀為“肆”的可能。“玦”的古音是見母月部，“肆”的古音是心母質部。見母與心母有相通之例，如“劌”是見母字，而其聲母“歲”是心母字；月部與質部是旁轉關係，相通之例很多，如《莊子</w:t>
      </w:r>
      <w:r>
        <w:rPr/>
        <w:t>·</w:t>
      </w:r>
      <w:r>
        <w:rPr/>
        <w:t>徐無鬼》“超軼絕塵”之“軼”，《淮南子</w:t>
      </w:r>
      <w:r>
        <w:rPr/>
        <w:t>·</w:t>
      </w:r>
      <w:r>
        <w:rPr/>
        <w:t>道應》作“轍”，“軼”是質部字，“轍”是月部字。可見，“玦”與“肆”古音相近。“夬”是“玦”的初文，“玦”與“肆”古音相近，“夬”與“肆”古音亦當相近。可見，讀“夬”為“肆”在語音上問題不大。讀“夬”為“肆”與讀“夬”為“快”相比，有兩個優點，一是可以與《為吏》中的“迣（肆）”呼應，二是古書中表示恣縱之類的意思時，使用“肆”的頻率要比使用“快”的頻率高得多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勇先生在將“企”定為“大”的訛字，並將“大”讀為“泰”之後，指出我們所討論的《黔首》中的這段簡文是韻文，其中“夬”、“大（泰）”、“割”、“害”、“貝”是韻腳，它們古音均屬月部，並認為這可以進一步證明其將“企”定為“大”的訛字是正確的。參氏作《讀岳麓秦簡札記（一）》。方先生此說對他將“企”定為“大”的訛字顯然是有利的，但此說不能證明“企”一定為“大”的訛字，甚至也不能證明“企”一定是某個月部字或與月部字可以押韻的某韻部之字的訛字，因為即使在用韻比較嚴格的《詩》中，也有偶然不入韻的字，更何況在這種本來就不一定要用韻的《黔首》中了。這樣看來，我們將“企”不理解為訛字是完全可以的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上博竹書〈周易〉異文選釋（六則）》，《文史》</w:t>
      </w:r>
      <w:r>
        <w:rPr/>
        <w:t>2006</w:t>
      </w:r>
      <w:r>
        <w:rPr/>
        <w:t>年第</w:t>
      </w:r>
      <w:r>
        <w:rPr/>
        <w:t>4</w:t>
      </w:r>
      <w:r>
        <w:rPr/>
        <w:t>輯，第</w:t>
      </w:r>
      <w:r>
        <w:rPr/>
        <w:t>9</w:t>
      </w:r>
      <w:r>
        <w:rPr/>
        <w:t>頁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注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張儒、劉毓慶：《漢字通用聲素研究》，山西古籍出版社，</w:t>
      </w:r>
      <w:r>
        <w:rPr/>
        <w:t>2002</w:t>
      </w:r>
      <w:r>
        <w:rPr/>
        <w:t>年</w:t>
      </w:r>
      <w:r>
        <w:rPr/>
        <w:t>4</w:t>
      </w:r>
      <w:r>
        <w:rPr/>
        <w:t>月，第</w:t>
      </w:r>
      <w:r>
        <w:rPr/>
        <w:t>35-36</w:t>
      </w:r>
      <w:r>
        <w:rPr/>
        <w:t>頁；王輝：《古文字通假字典》，中華書局，</w:t>
      </w:r>
      <w:r>
        <w:rPr/>
        <w:t>2008</w:t>
      </w:r>
      <w:r>
        <w:rPr/>
        <w:t>年</w:t>
      </w:r>
      <w:r>
        <w:rPr/>
        <w:t>2</w:t>
      </w:r>
      <w:r>
        <w:rPr/>
        <w:t>月，第</w:t>
      </w:r>
      <w:r>
        <w:rPr/>
        <w:t>1</w:t>
      </w:r>
      <w:r>
        <w:rPr/>
        <w:t>、</w:t>
      </w:r>
      <w:r>
        <w:rPr/>
        <w:t>5-7</w:t>
      </w:r>
      <w:r>
        <w:rPr/>
        <w:t>頁。</w:t>
      </w:r>
    </w:p>
  </w:endnote>
  <w:endnote w:id="21">
    <w:p>
      <w:pPr>
        <w:pStyle w:val="Style23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趙超：《讀金文札記三則》，《考古與文物》</w:t>
      </w:r>
      <w:r>
        <w:rPr/>
        <w:t>1987</w:t>
      </w:r>
      <w:r>
        <w:rPr/>
        <w:t>年第</w:t>
      </w:r>
      <w:r>
        <w:rPr/>
        <w:t>4</w:t>
      </w:r>
      <w:r>
        <w:rPr/>
        <w:t>期，第</w:t>
      </w:r>
      <w:r>
        <w:rPr/>
        <w:t>75-7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7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6:00Z</dcterms:created>
  <dc:creator>yichuan</dc:creator>
  <dc:description/>
  <dc:language>en-US</dc:language>
  <cp:lastModifiedBy>yichuan</cp:lastModifiedBy>
  <dcterms:modified xsi:type="dcterms:W3CDTF">2011-04-15T08:50:00Z</dcterms:modified>
  <cp:revision>6</cp:revision>
  <dc:subject>復旦大學出土文獻與古文字研究中心網站</dc:subject>
  <dc:title>復旦大學出土文獻與古文字研究中心網站</dc:title>
</cp:coreProperties>
</file>